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ázdninový provoz v naší MŠ probíhají platby bankovním převodem. </w:t>
      </w:r>
    </w:p>
    <w:p>
      <w:pPr>
        <w:pStyle w:val="Normal"/>
        <w:rPr/>
      </w:pPr>
      <w:r>
        <w:rPr/>
        <w:t xml:space="preserve">K platbě se přihlaste zasláním mailu na: </w:t>
      </w:r>
      <w:hyperlink r:id="rId2">
        <w:r>
          <w:rPr>
            <w:rStyle w:val="InternetLink"/>
          </w:rPr>
          <w:t>msjidelna@6zskladno.c</w:t>
        </w:r>
      </w:hyperlink>
      <w:r>
        <w:rPr>
          <w:rStyle w:val="InternetLink"/>
        </w:rPr>
        <w:t>z</w:t>
      </w:r>
      <w:r>
        <w:rPr/>
        <w:t xml:space="preserve"> do 10.6.2024. Pošlete na sebe prosím i telefonní kontakt (pro případ potřeby, abych měla rychlé spojení) a dále napište jméno dítěte, datum narození dítěte a dny, které bude do naší MŠ docházet. Také prosím uveďte, zda bude dítě docházet na dopolední svačinu, oběd či odpolední svačinu.  </w:t>
      </w:r>
    </w:p>
    <w:p>
      <w:pPr>
        <w:pStyle w:val="Normal"/>
        <w:rPr/>
      </w:pPr>
      <w:r>
        <w:rPr/>
        <w:t>Následně vypočítám částky a zašlu informace k platbě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otevřena: 12.8-16.8.2024 a 19.8 – 23.8.2024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Úplata za děti docházející v době uzavření kmenové mateřské školy do MŠ Kořenského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V souladu s § 3 vyhlášky č. 14/2005 Sb., o předškolním vzdělávání, ve znění pozdějších předpisů: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Za dobu docházky do jiné mateřské školy hradí zákonní zástupci úplatu MŠ Kořenského, a to poměrnou část za každý den docházky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ýpočet částky na 1 pracovní den: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Stanovená výše úplaty za celý měsíc </w:t>
        <w:tab/>
        <w:tab/>
        <w:tab/>
        <w:tab/>
        <w:t>850,- Kč / měsíc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očet pracovních dnů v srpnu 2023    </w:t>
        <w:tab/>
        <w:tab/>
        <w:tab/>
        <w:tab/>
        <w:t>22 dnů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čet dnů provozu</w:t>
        <w:tab/>
        <w:tab/>
        <w:tab/>
        <w:tab/>
        <w:tab/>
        <w:tab/>
        <w:t xml:space="preserve">            10 dn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 xml:space="preserve">zaokrouhlená částka připadající na jeden den: 850/22 dnů =   </w:t>
        <w:tab/>
        <w:t>39,- Kč/ de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Lenka Brožová</w:t>
      </w:r>
    </w:p>
    <w:p>
      <w:pPr>
        <w:pStyle w:val="Normal"/>
        <w:rPr/>
      </w:pPr>
      <w:r>
        <w:rPr/>
        <w:t>vedoucí školní jídelny MŠ Kořenského</w:t>
      </w:r>
    </w:p>
    <w:p>
      <w:pPr>
        <w:pStyle w:val="Normal"/>
        <w:rPr/>
      </w:pPr>
      <w:r>
        <w:rPr/>
        <w:t>Tel: 724 928 880</w:t>
      </w:r>
      <w:r>
        <w:br w:type="page"/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DÍTĚTE NA PRÁZDNINOVÝ PROVOZ - 2024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rmín: </w:t>
        <w:tab/>
        <w:t xml:space="preserve">12.8. – 16.8.                  </w:t>
        <w:tab/>
        <w:tab/>
        <w:t>ANO              NE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9.8. – 23.8.                                       ANO             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Jméno a příjmení dítěte</w:t>
      </w:r>
      <w:r>
        <w:rPr>
          <w:sz w:val="22"/>
          <w:szCs w:val="22"/>
        </w:rPr>
        <w:t>:……………………………………</w:t>
        <w:tab/>
        <w:t>datum narození: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ště:…………………………………………… ………</w:t>
        <w:tab/>
        <w:t>národnost………..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dravotní pojišťovna:………………………………………</w:t>
        <w:tab/>
        <w:t>RČ………………………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menová MŠ, kterou dítě navštěvuje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Jméno a příjmení otce</w:t>
      </w:r>
      <w:r>
        <w:rPr>
          <w:sz w:val="22"/>
          <w:szCs w:val="22"/>
        </w:rPr>
        <w:t>: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……………..……….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Jméno a příjmení matky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………………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dravotní stav dítěte – alergie, diety aj.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ítě je řádně očkováno  </w:t>
      </w:r>
      <w:r>
        <w:rPr>
          <w:b/>
          <w:sz w:val="22"/>
          <w:szCs w:val="22"/>
        </w:rPr>
        <w:t>ano – ne</w:t>
      </w:r>
      <w:r>
        <w:rPr>
          <w:sz w:val="22"/>
          <w:szCs w:val="22"/>
        </w:rPr>
        <w:t xml:space="preserve">    ( nehodící se škrtnět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případě, že dítě vyžaduje speciální péči, uveďte tuto skutečnos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vazujeme se, že neprodleně oznámíme učitelce mateřské školy výskyt přenosné choroby v rodině nebo v nejbližším okolí dítěte, onemocnění dítěte přenosnou chorobou nebo onemocnění osoby, s níž dítě přišlo do sty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606060"/>
          <w:sz w:val="20"/>
          <w:szCs w:val="20"/>
        </w:rPr>
      </w:pPr>
      <w:r>
        <w:rPr>
          <w:b/>
          <w:sz w:val="22"/>
          <w:szCs w:val="22"/>
        </w:rPr>
        <w:t xml:space="preserve">Rodiče jsou povinni předávat dítě učitelce do třídy a to nejdéle do 7.50h a omlouvat nepřítomnost dítěte v mateřské škole na tel. č. </w:t>
      </w:r>
      <w:r>
        <w:rPr>
          <w:rFonts w:cs="Arial" w:ascii="Arial" w:hAnsi="Arial"/>
          <w:b/>
          <w:color w:val="606060"/>
          <w:sz w:val="20"/>
          <w:szCs w:val="20"/>
        </w:rPr>
        <w:t>601333242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60606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Provozní doba Mateřské školy je od 6:30 – 16:00 hodin 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Poučení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oskytnuté osobní údaje správce zpracovává v souladu s Nařízením Evropského parlamentu a Rady (EU) 2016/679 o ochraně fyzických osob v souvislosti se zpracováním osobních údajů a o volném pohybu těchto údajů (GDPR). V rámci správního řízení jsou osobní údaje dítěte poskytnuty zřizovateli příspěvkové organizace za účelem zpracování zápisů do základní školy v rozsahu jméno, příjmení, datum narození, místo trvalého pobytu dítěte. Zřizovatel příspěvkové organizace osobní údaje dítěte zpracovává do doby zahájení školní docházky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Kladně dne:……………….. podpis zákonného zástupce: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  <w:szCs w:val="22"/>
        <w:u w:val="thick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-103505</wp:posOffset>
          </wp:positionV>
          <wp:extent cx="23488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229" r="-68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u w:val="thick"/>
      </w:rPr>
      <w:t>ZŠ a MŠ Kladno, Doberská 323, 272 04 Kladno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: 312 263 087        fax: 312 263 904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web: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6zskladno.cz</w:t>
      </w:r>
    </w:hyperlink>
    <w:r>
      <w:rPr>
        <w:rFonts w:cs="Calibri" w:ascii="Calibri" w:hAnsi="Calibri"/>
        <w:color w:val="000000"/>
        <w:sz w:val="20"/>
        <w:szCs w:val="20"/>
      </w:rPr>
      <w:t xml:space="preserve">   e-mail: info@6zskladno.cz </w:t>
    </w:r>
  </w:p>
  <w:p>
    <w:pPr>
      <w:pStyle w:val="Normal"/>
      <w:jc w:val="right"/>
      <w:rPr/>
    </w:pPr>
    <w:r>
      <w:rPr>
        <w:rFonts w:cs="Calibri" w:ascii="Calibri" w:hAnsi="Calibri"/>
        <w:b/>
        <w:color w:val="000000"/>
        <w:sz w:val="22"/>
        <w:szCs w:val="22"/>
      </w:rPr>
      <w:t>Škola podporující zdraví, Škola udržitelného rozvoje</w:t>
    </w:r>
  </w:p>
  <w:p>
    <w:pPr>
      <w:pStyle w:val="Normal"/>
      <w:jc w:val="right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</w:r>
  </w:p>
  <w:p>
    <w:pPr>
      <w:pStyle w:val="Head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jidelna@6zskladno.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6zsklad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 Richterova</dc:creator>
  <dc:description/>
  <cp:keywords/>
  <dc:language>en-US</dc:language>
  <cp:lastModifiedBy>Karel Albrecht</cp:lastModifiedBy>
  <cp:lastPrinted>1995-11-21T17:41:00Z</cp:lastPrinted>
  <dcterms:modified xsi:type="dcterms:W3CDTF">2024-05-30T12:58:00Z</dcterms:modified>
  <cp:revision>8</cp:revision>
  <dc:subject/>
  <dc:title>Základní škola a Mateřská škola Kladno, Doberská 323</dc:title>
</cp:coreProperties>
</file>